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解除聘用关系承诺书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大学人事部博士后管理办公室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（申请人姓名）为我单位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（二级单位名称）正式职工，本单位同意该同志申请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去贵校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学院（系、所、中心）从事博士后研究工作。</w:t>
      </w:r>
    </w:p>
    <w:p>
      <w:pPr>
        <w:pStyle w:val="Normal"/>
        <w:ind w:firstLine="560"/>
        <w:rPr/>
      </w:pPr>
      <w:r>
        <w:rPr>
          <w:sz w:val="28"/>
          <w:szCs w:val="28"/>
        </w:rPr>
        <w:t>我单位承诺，如果该同志被北京大学录用为博士后，我单位同意从该同志到贵校报到之日前</w:t>
      </w:r>
      <w:r>
        <w:rPr>
          <w:b/>
          <w:sz w:val="28"/>
          <w:szCs w:val="28"/>
        </w:rPr>
        <w:t>解除双方的聘用关系，并将其完整的人事档案和工资关系转至北京大学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承诺单位全称：</w:t>
      </w:r>
    </w:p>
    <w:p>
      <w:pPr>
        <w:pStyle w:val="Normal"/>
        <w:rPr/>
      </w:pPr>
      <w:r>
        <w:rPr>
          <w:sz w:val="30"/>
          <w:szCs w:val="30"/>
        </w:rPr>
        <w:t>单位人事主管部门（公章）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单位人事主管部门负责人签名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单位人事主管部门负责人电子邮件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单位人事主管部门负责人联系电话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"/>
        <w:rPr/>
      </w:pPr>
      <w:r>
        <w:rPr>
          <w:sz w:val="30"/>
          <w:szCs w:val="30"/>
        </w:rPr>
        <w:t>如果贵单位为不是自主存档单位，还请存档单位证明该同志与其它单位没有劳动人事关系，并加盖公章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存档单位公章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0:46:00Z</dcterms:created>
  <dc:creator>rsbbsh</dc:creator>
  <dc:description/>
  <cp:keywords/>
  <dc:language>en-US</dc:language>
  <cp:lastModifiedBy>rsbbsh</cp:lastModifiedBy>
  <cp:lastPrinted>2013-03-13T11:17:00Z</cp:lastPrinted>
  <dcterms:modified xsi:type="dcterms:W3CDTF">2013-04-03T02:03:00Z</dcterms:modified>
  <cp:revision>14</cp:revision>
  <dc:subject/>
  <dc:title>解除聘用关系承诺书</dc:title>
</cp:coreProperties>
</file>